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09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CERTAMENTO DELLA LINGUA CIMBRA: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LIVELLO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spacing w:before="120" w:after="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NEFF Ubaldo</w:t>
        <w:tab/>
        <w:t>nato a Glarus (CH) il 27/06/1960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SPERI Antonella </w:t>
        <w:tab/>
        <w:t>nata a Rovereto il 26/04/1961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TELLETTI Giacomo</w:t>
        <w:tab/>
        <w:t>nato a Verona il 28/10/1987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LIVELLO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spacing w:before="120" w:after="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MORO Maria</w:t>
        <w:tab/>
        <w:t>nata a Luserna/Lusérn il 22/05/1953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RIZZI Sara</w:t>
        <w:tab/>
        <w:t>nata a Sarnen (CH) il 17/04/1976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SPERI Alex</w:t>
        <w:tab/>
        <w:t>nato a Vipiteno il 17/05/1977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CASTELLAN Valentina</w:t>
        <w:tab/>
        <w:t>nata a Trento il 5/01/198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GOLO Andrea</w:t>
        <w:tab/>
        <w:t>nato a Trento il 18/10/1963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GOLO Maria Luisa</w:t>
        <w:tab/>
        <w:t>nata a Trento il 13/02/196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GOLO Viola</w:t>
        <w:tab/>
        <w:t>nata a Trento l’8/09/198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PAOLAZ Daniel</w:t>
        <w:tab/>
        <w:t>nato a Rovereto il 7/04/198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DRAZZA Rita</w:t>
        <w:tab/>
        <w:t>nata a Luserna/Lusérn il 12/05/1965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NTI KAUFMAN Anna Maria</w:t>
        <w:tab/>
        <w:t>nata a Rovereto il 10/11/1958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TTI Luca</w:t>
        <w:tab/>
        <w:t>nato a Rovereto il 1/05/198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CASTELLAN Fiorenzo</w:t>
        <w:tab/>
        <w:t>nato a Rovereto il 5/11/1961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PAOLAZ Nadia</w:t>
        <w:tab/>
        <w:t>nata a Trento il 20/05/198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COLUSSI ZAIGA Gianni</w:t>
        <w:tab/>
        <w:t>nato a Trento il 7/10/1966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NICOLUSSI ZOM Mario</w:t>
        <w:tab/>
        <w:t>nato a Rovereto il 24/11/1960</w:t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CERTAMENTO DELLA LINGUA MÒCHENA: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LIVELLO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spacing w:before="12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TRI ANDERLE Denise</w:t>
        <w:tab/>
        <w:t>nata aTrento il 7/03/198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LLER Agnese   </w:t>
        <w:tab/>
        <w:t>nata a Palù del Fersina/Palai en Bersntol il 10/03/1955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TTISTI Renato</w:t>
        <w:tab/>
        <w:t>nato a Levico Terme il 10/11/1963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lef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TRER Claudia</w:t>
        <w:tab/>
        <w:t>nata a Trento il 14/07/1978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TRER Patrizia</w:t>
        <w:tab/>
        <w:t>nata a Trento il 7/07/1975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TRI ANDERLE Paola</w:t>
        <w:tab/>
        <w:t>nata a Levico Terme il 16/03/1966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NTARELLI Katia </w:t>
        <w:tab/>
        <w:t>nata a Trento il 21/11/198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HEL Graziella</w:t>
        <w:tab/>
        <w:t>nata a Trento il 2/11/1973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OBSTRAIBIZER Irene</w:t>
        <w:tab/>
        <w:t>nata a Zurigo il 19/10/1965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OBSTRAIBIZER Rosanna</w:t>
        <w:tab/>
        <w:t>nata a Zurigo il 27/03/1958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LLER Graziella</w:t>
        <w:tab/>
        <w:t>nata a Trento il 4/04/1975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HEL Pietro</w:t>
        <w:tab/>
        <w:t>nato a Pergine Valsugana il 25/02/1960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ZZER Giuseppe</w:t>
        <w:tab/>
        <w:t>nato a Trento il 22/10/197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N Adolfo</w:t>
        <w:tab/>
        <w:t>nato a Trento il 3/01/1972</w:t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LIVELLO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spacing w:before="120" w:after="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HEL Rosanna</w:t>
        <w:tab/>
        <w:t>nata a Trento il 27/08/198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TRER Antonella</w:t>
        <w:tab/>
        <w:t>nata a Trento il 3/06/1976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TRER Cristina</w:t>
        <w:tab/>
        <w:t>nata a Trento il 23/04/197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MOLTRER Luca</w:t>
        <w:tab/>
        <w:t>nato a Trento</w:t>
        <w:tab/>
        <w:t>il 22/10/198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MOLTRER Nadia</w:t>
        <w:tab/>
        <w:t>nata a Trento</w:t>
        <w:tab/>
        <w:t>i 24/10/197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NISCHLER Diego</w:t>
        <w:tab/>
        <w:t>nato a Trento</w:t>
        <w:tab/>
        <w:t>il 9/05/1983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OSS MAURIZIO</w:t>
        <w:tab/>
        <w:t xml:space="preserve">nato a Levico Terme </w:t>
        <w:tab/>
        <w:t>il 26/01/1973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PETRI ANDERLE Ingrid</w:t>
        <w:tab/>
        <w:t xml:space="preserve">nata a Trento </w:t>
        <w:tab/>
        <w:t>il 30/04/1978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CAPRA Ilaria</w:t>
        <w:tab/>
        <w:t xml:space="preserve">nata a Trento </w:t>
        <w:tab/>
        <w:t>il 30/11/1986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PETRI ANDERLE Luciano</w:t>
        <w:tab/>
        <w:t xml:space="preserve">nato a Trento </w:t>
        <w:tab/>
        <w:t>il 24/03/197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BATTISTI Laura</w:t>
        <w:tab/>
        <w:t xml:space="preserve">nata a Trento </w:t>
        <w:tab/>
        <w:t>il 13/01/198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/>
      </w:pPr>
      <w:r>
        <w:rPr>
          <w:rFonts w:cs="Arial Narrow" w:ascii="Arial Narrow" w:hAnsi="Arial Narrow"/>
          <w:sz w:val="24"/>
          <w:szCs w:val="24"/>
        </w:rPr>
        <w:t>BATTISTI Teresa</w:t>
        <w:tab/>
        <w:t xml:space="preserve">nata a Trento </w:t>
        <w:tab/>
        <w:t>il 8/02/1981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FF Lorenza</w:t>
        <w:tab/>
        <w:t xml:space="preserve">nata a Trento </w:t>
        <w:tab/>
        <w:t>il 22/11/1976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0 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CERTAMENTO DELLA LINGUA MOCHENA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IVELLO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RONER Ottavio </w:t>
        <w:tab/>
        <w:t>nato a Frassilongo/Garait</w:t>
        <w:tab/>
        <w:t>il 20/03/195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ROFF Marco</w:t>
        <w:tab/>
        <w:t xml:space="preserve">nato a Trento </w:t>
        <w:tab/>
        <w:t>il 22/08/1992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LIVELLO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BOCHER Patrizia</w:t>
        <w:tab/>
        <w:t>nata a Trento</w:t>
        <w:tab/>
        <w:t>il 4/01/1980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TOLLER Leo </w:t>
        <w:tab/>
        <w:t xml:space="preserve">nato a Trento </w:t>
        <w:tab/>
        <w:t>il 23/11/1966</w:t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0 e 2011 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CCERTAMENTO DELLA LINGUA CIMBRA: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IVELLO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BIRTI Elisabetta</w:t>
        <w:tab/>
        <w:t xml:space="preserve">nata a Trento </w:t>
        <w:tab/>
        <w:t>il 13/06/1978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RTINELLO Marta </w:t>
        <w:tab/>
        <w:t xml:space="preserve">nata a Monselice </w:t>
        <w:tab/>
        <w:t>il 15/05/1978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CASTELLAN G. Loredana </w:t>
        <w:tab/>
        <w:t xml:space="preserve">nata a Trento </w:t>
        <w:tab/>
        <w:t>il 24/12/196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GOLO Armando </w:t>
        <w:tab/>
        <w:t xml:space="preserve">nato a Luserna/Lusérn </w:t>
        <w:tab/>
        <w:t>il 28/05/1970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MOZ Lorenzo </w:t>
        <w:tab/>
        <w:t xml:space="preserve">nato a Luserna/Lusérn </w:t>
        <w:tab/>
        <w:t>il 28/05/195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ICOLUSSI PAOLAZ Fiorella</w:t>
        <w:tab/>
        <w:t>nata a Luserna/Lusérn</w:t>
        <w:tab/>
        <w:t>il 6/05/1954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PAOLAZ Tiziana </w:t>
        <w:tab/>
        <w:t xml:space="preserve">nata a Trento </w:t>
        <w:tab/>
        <w:t>il 9/11/1968</w:t>
        <w:tab/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LIVELLO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ASPERI Ornella </w:t>
        <w:tab/>
        <w:t xml:space="preserve">nata a Luserna/Lusérn </w:t>
        <w:tab/>
        <w:t>il 10/03/195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IORELLI Manuela </w:t>
        <w:tab/>
        <w:t>nata a Rovereto</w:t>
        <w:tab/>
        <w:t>il 17/04/1977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CASTELLAN Giorgio </w:t>
        <w:tab/>
        <w:t xml:space="preserve">nato a Luserna/Lusérn </w:t>
        <w:tab/>
        <w:t>il 1/10/1960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CASTELLAN G. Micaela </w:t>
        <w:tab/>
        <w:t xml:space="preserve">nata a Trento </w:t>
        <w:tab/>
        <w:t>il 13/12/1965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ICOLUSSI CASTELLAN G. Stefano </w:t>
        <w:tab/>
        <w:t xml:space="preserve">nato a Trento </w:t>
        <w:tab/>
        <w:t>il 31/07/1969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DRAZZA Ilenia </w:t>
        <w:tab/>
        <w:t xml:space="preserve">nata a Rovereto </w:t>
        <w:tab/>
        <w:t>il 7/11/1981</w:t>
      </w:r>
    </w:p>
    <w:p>
      <w:pPr>
        <w:pStyle w:val="Normal"/>
        <w:tabs>
          <w:tab w:val="clear" w:pos="708"/>
          <w:tab w:val="left" w:pos="4800" w:leader="none"/>
          <w:tab w:val="left" w:pos="756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RATTIN Manuela </w:t>
        <w:tab/>
        <w:t xml:space="preserve">nata a Trento </w:t>
        <w:tab/>
        <w:t>il 22/04/198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3:00Z</dcterms:created>
  <dc:creator>PR30837</dc:creator>
  <dc:description/>
  <cp:keywords/>
  <dc:language>en-US</dc:language>
  <cp:lastModifiedBy>PR28155</cp:lastModifiedBy>
  <dcterms:modified xsi:type="dcterms:W3CDTF">2011-06-01T09:25:00Z</dcterms:modified>
  <cp:revision>3</cp:revision>
  <dc:subject/>
  <dc:title>ACCERTAMENTO DELLA LINGUA CIMBRA:</dc:title>
</cp:coreProperties>
</file>