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, Luoghi, Identità. Toponomastica e Politiche Linguistich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Names, Places, Identities. Toponymy and Linguistics P</w:t>
      </w:r>
      <w:r>
        <w:rPr>
          <w:b/>
          <w:sz w:val="28"/>
          <w:szCs w:val="28"/>
          <w:lang w:val="en-GB"/>
        </w:rPr>
        <w:t>olici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ns, Lûcs, Identitâts. Toponomastiche e Politichis Lenghistich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gno Internazionale di Studi, 17 - 19 novembre 201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ternational Conference Meeting, 17th - 19th November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nvigne Internazionâl di Studis, dai 17 ai 19 di Novembar dal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ividale del Friuli - San Pietro al Natisone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Giovedì 17 novembre, h. 14.00 – Thursday 17th November, 2 p.m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Cividale del Friuli, Chiesa di Santa Maria dei Battuti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4.00 </w:t>
        <w:tab/>
        <w:t>Saluti delle autorità – Welcoming addres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4.30</w:t>
        <w:tab/>
        <w:t>Vermondo Brugnatel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i Milano-Bicocca</w:t>
      </w:r>
    </w:p>
    <w:p>
      <w:pPr>
        <w:pStyle w:val="Normal"/>
        <w:rPr/>
      </w:pPr>
      <w:r>
        <w:rPr/>
        <w:t>La toponomastica come simbolo identitario e come strumento politico. Riflessioni introduttive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5.00</w:t>
        <w:tab/>
        <w:t>Valeria Piergig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i Siena</w:t>
      </w:r>
    </w:p>
    <w:p>
      <w:pPr>
        <w:pStyle w:val="Normal"/>
        <w:rPr/>
      </w:pPr>
      <w:r>
        <w:rPr/>
        <w:t xml:space="preserve">Toponomastica e tutela delle minoranze linguistiche nell’ordinamento italiano. </w:t>
      </w:r>
    </w:p>
    <w:p>
      <w:pPr>
        <w:pStyle w:val="Normal"/>
        <w:rPr/>
      </w:pPr>
      <w:r>
        <w:rPr/>
        <w:t>Spunti per una comparazione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5.30</w:t>
        <w:tab/>
        <w:t xml:space="preserve"> Marcella Schmidt Müller di Friedber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i Milano-Bicocca</w:t>
      </w:r>
    </w:p>
    <w:p>
      <w:pPr>
        <w:pStyle w:val="Normal"/>
        <w:rPr/>
      </w:pPr>
      <w:r>
        <w:rPr/>
        <w:t>Scrivere il paesaggio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6.00 </w:t>
        <w:tab/>
        <w:t>Coffee brea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6.15</w:t>
        <w:tab/>
        <w:t>William Cisil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ione Autonoma Friuli Venezia Giulia</w:t>
      </w:r>
    </w:p>
    <w:p>
      <w:pPr>
        <w:pStyle w:val="Normal"/>
        <w:rPr/>
      </w:pPr>
      <w:r>
        <w:rPr/>
        <w:t>Toponomastica e lingue proprie del Friuli: il quadro normativo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6.45</w:t>
        <w:tab/>
        <w:t>Franco Fi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i Udine</w:t>
      </w:r>
    </w:p>
    <w:p>
      <w:pPr>
        <w:pStyle w:val="Normal"/>
        <w:rPr/>
      </w:pPr>
      <w:r>
        <w:rPr/>
        <w:t>I nomi di luogo nell’applicazione delle politiche di tutela linguistica in Friuli Venezia Giulia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</w:rPr>
        <w:t>17.30</w:t>
        <w:tab/>
        <w:t>Assemblea dei Soci GSPL – GSPL Meeting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Venerdì 18 novembre, h. 9.30 – Friday 18th November 2011, 9.30 a.m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Cividale del Friuli, Chiesa di Santa Maria dei Battuti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.30</w:t>
        <w:tab/>
        <w:t>Francesco Altima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ella Calabria</w:t>
      </w:r>
    </w:p>
    <w:p>
      <w:pPr>
        <w:pStyle w:val="Normal"/>
        <w:rPr/>
      </w:pPr>
      <w:r>
        <w:rPr/>
        <w:t>I toponimi delle comunità arbëreshe d’Italia tra richiami identitari e condizionamenti ideologici nei 150 anni di storia unitaria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0.00</w:t>
        <w:tab/>
        <w:t>Guglielmo Cevol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i Udine</w:t>
      </w:r>
    </w:p>
    <w:p>
      <w:pPr>
        <w:pStyle w:val="Normal"/>
        <w:rPr/>
      </w:pPr>
      <w:r>
        <w:rPr/>
        <w:t>La toponomastica in Istria e Dalmazia e la tutela giuridica della minoranza autoctona italiana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0.30</w:t>
        <w:tab/>
        <w:t>Abdallah El Mountass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é Ibn Zohr Agadir</w:t>
      </w:r>
    </w:p>
    <w:p>
      <w:pPr>
        <w:pStyle w:val="Normal"/>
        <w:rPr/>
      </w:pPr>
      <w:r>
        <w:rPr/>
        <w:t>La toponymie berbère marocaine. Entre domination politique et revendication identitai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1.00 </w:t>
        <w:tab/>
        <w:t>Coffee brea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.15</w:t>
        <w:tab/>
        <w:t>Maria Del Mar Batlle Gutiérre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itut d’Estudis Catalans</w:t>
      </w:r>
    </w:p>
    <w:p>
      <w:pPr>
        <w:pStyle w:val="Normal"/>
        <w:rPr/>
      </w:pPr>
      <w:r>
        <w:rPr/>
        <w:t>Políticas lingüisticas en el campo de la toponimia: una mirada general a España y Catalunya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1.45 </w:t>
        <w:tab/>
        <w:t>Mikel Gorrotxategi Nie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 Academia de la Lengua Vasca / Euskaltzaindia</w:t>
      </w:r>
    </w:p>
    <w:p>
      <w:pPr>
        <w:pStyle w:val="Normal"/>
        <w:rPr/>
      </w:pPr>
      <w:r>
        <w:rPr/>
        <w:t>La normalización de la toponimia en el País Vasco, estado actual y problemas (políticos, sociales, lingüísticos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Venerdì 18 novembre, h. 15.00 - Friday 18th November 2011, 3 p.m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San Pietro al Natisone, Sala consiliare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15.15</w:t>
        <w:tab/>
        <w:t>Magdalena Bielenia-Grajewska</w:t>
      </w:r>
    </w:p>
    <w:p>
      <w:pPr>
        <w:pStyle w:val="Normal"/>
        <w:rPr/>
      </w:pPr>
      <w:r>
        <w:rPr>
          <w:i w:val="false"/>
        </w:rPr>
        <w:t>Uniwersytet Gdański / SISSA</w:t>
      </w:r>
    </w:p>
    <w:p>
      <w:pPr>
        <w:pStyle w:val="Normal"/>
        <w:rPr>
          <w:lang w:val="en-GB"/>
        </w:rPr>
      </w:pPr>
      <w:r>
        <w:rPr>
          <w:lang w:val="en-GB"/>
        </w:rPr>
        <w:t>Company linguistic identity through the prism of topony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5.45</w:t>
        <w:tab/>
        <w:t>Maurizio Vird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i Cagliari</w:t>
      </w:r>
    </w:p>
    <w:p>
      <w:pPr>
        <w:pStyle w:val="Normal"/>
        <w:rPr/>
      </w:pPr>
      <w:r>
        <w:rPr/>
        <w:t>Il patrimonio toponomastico sardo. Complessità, storia, prospettive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6.15</w:t>
        <w:tab/>
        <w:t>Federica Gueri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i Bergamo</w:t>
      </w:r>
    </w:p>
    <w:p>
      <w:pPr>
        <w:pStyle w:val="Normal"/>
        <w:rPr/>
      </w:pPr>
      <w:r>
        <w:rPr/>
        <w:t>Uso dei dialetti nella segnaletica stradale con nomi di località: una panoramica sulla provincia di Berga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6.45 </w:t>
        <w:tab/>
        <w:t>Coffee brea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7.00</w:t>
        <w:tab/>
        <w:t>Matteo Rivoi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i Torino</w:t>
      </w:r>
    </w:p>
    <w:p>
      <w:pPr>
        <w:pStyle w:val="Normal"/>
        <w:rPr/>
      </w:pPr>
      <w:r>
        <w:rPr/>
        <w:t>L’identità sul cartello. Esperienze di bilinguismo toponomastico nelle valli occitane del Piemonte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7.30</w:t>
        <w:tab/>
        <w:t>Riccardo Regis / Nicola Duber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i Torino</w:t>
      </w:r>
    </w:p>
    <w:p>
      <w:pPr>
        <w:pStyle w:val="Normal"/>
        <w:rPr/>
      </w:pPr>
      <w:r>
        <w:rPr/>
        <w:t>Standardizzazione toponomastica in aree di confine: il caso di Roccaforte Mondovì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8.00</w:t>
        <w:tab/>
        <w:t>Matej Šek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za v Ljubljani</w:t>
      </w:r>
    </w:p>
    <w:p>
      <w:pPr>
        <w:pStyle w:val="Normal"/>
        <w:rPr/>
      </w:pPr>
      <w:r>
        <w:rPr/>
        <w:t>Standardizzazione dei toponimi dell’area linguistica slovena: teoria e prass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Sabato 19 novembre, h. 9.30 – Saturday 19th November, 9.30 a.m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Cividale del Friuli, Chiesa di Santa Maria dei Battuti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.30</w:t>
        <w:tab/>
        <w:t>Rita Capri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i Genova</w:t>
      </w:r>
    </w:p>
    <w:p>
      <w:pPr>
        <w:pStyle w:val="Normal"/>
        <w:rPr/>
      </w:pPr>
      <w:r>
        <w:rPr/>
        <w:t>Toponomastica ufficiale: dalle carte IGM al Tolome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0.00</w:t>
        <w:tab/>
        <w:t>Roberto Fonta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este</w:t>
      </w:r>
    </w:p>
    <w:p>
      <w:pPr>
        <w:pStyle w:val="Normal"/>
        <w:rPr/>
      </w:pPr>
      <w:r>
        <w:rPr/>
        <w:t>La toponomastica e l’irredentismo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0.30</w:t>
        <w:tab/>
        <w:t>Enzo Caffarel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ità di Roma Tor Vergata</w:t>
      </w:r>
    </w:p>
    <w:p>
      <w:pPr>
        <w:pStyle w:val="Normal"/>
        <w:rPr/>
      </w:pPr>
      <w:r>
        <w:rPr/>
        <w:t>Le politiche toponomastiche (e odonomastiche) nella scelta di nuovi nomi in Italia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1.00 </w:t>
        <w:tab/>
        <w:t>Coffee brea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11.15</w:t>
        <w:tab/>
        <w:t>Giorgio Marrapodi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</w:rPr>
        <w:t>Universität des Saarlandes</w:t>
      </w:r>
    </w:p>
    <w:p>
      <w:pPr>
        <w:pStyle w:val="Normal"/>
        <w:rPr/>
      </w:pPr>
      <w:r>
        <w:rPr/>
        <w:t>La toponomastica che vorre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11.45</w:t>
        <w:tab/>
        <w:t>Tomasz Wicherkiewic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wersytet Adama Mickiewicza Poznań</w:t>
      </w:r>
    </w:p>
    <w:p>
      <w:pPr>
        <w:pStyle w:val="Normal"/>
        <w:rPr>
          <w:lang w:val="en-GB"/>
        </w:rPr>
      </w:pPr>
      <w:r>
        <w:rPr>
          <w:lang w:val="en-GB"/>
        </w:rPr>
        <w:t>Place-name engineering in communist Poland (and related issu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12.15</w:t>
        <w:tab/>
        <w:t>Boris Krivokapić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de-DE"/>
        </w:rPr>
        <w:t>Megatrend Univerzitet, Beograd</w:t>
      </w:r>
    </w:p>
    <w:p>
      <w:pPr>
        <w:pStyle w:val="Normal"/>
        <w:rPr/>
      </w:pPr>
      <w:r>
        <w:rPr>
          <w:lang w:val="en-GB"/>
        </w:rPr>
        <w:t>Official use of national minority languages in Serbia in the field of topono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2.45</w:t>
        <w:tab/>
        <w:t>Cornelio Cesare Desin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età Filologica Friulana</w:t>
      </w:r>
    </w:p>
    <w:p>
      <w:pPr>
        <w:pStyle w:val="Normal"/>
        <w:rPr/>
      </w:pPr>
      <w:r>
        <w:rPr/>
        <w:t>Polimorfia toponimica in Friuli e in altre reg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Comitato scientifico / Scientific commeette / Comitât sientific</w:t>
      </w:r>
    </w:p>
    <w:p>
      <w:pPr>
        <w:pStyle w:val="NormaleWeb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Emanuele Banfi, Bojan Brezigar, Vermondo Brugnatelli, Enzo Caffarelli, Augusto Carli, Guglielmo Cevolin, Tullio De Mauro, Franco Finco, Gabriele Iannàccaro, Carla Marcato, Matteo Rivoira, Federico Vicario 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Convegno organizzato da / Meeting organized by / Organizazion</w:t>
      </w:r>
    </w:p>
    <w:p>
      <w:pPr>
        <w:pStyle w:val="Normal"/>
        <w:rPr/>
      </w:pPr>
      <w:r>
        <w:rPr>
          <w:i w:val="false"/>
        </w:rPr>
        <w:t>- Società di Linguistica Italiana (SLI) - Gruppo di Studio sulle Politiche Linguistiche (GSPL)</w:t>
      </w:r>
    </w:p>
    <w:p>
      <w:pPr>
        <w:pStyle w:val="Normal"/>
        <w:rPr/>
      </w:pPr>
      <w:r>
        <w:rPr>
          <w:i w:val="false"/>
        </w:rPr>
        <w:t>- Società Filologica Friulana “Graziadio Isaia Ascoli”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ziativa realizzata con il sostegno di / An initiative produced with the patronage of / </w:t>
      </w:r>
    </w:p>
    <w:p>
      <w:pPr>
        <w:pStyle w:val="Normal"/>
        <w:rPr/>
      </w:pPr>
      <w:r>
        <w:rPr/>
        <w:t>Iniziative realizade cu la poie di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 Regione Autonoma Friuli Venezia Giul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artecipazione con / With the participation of /In parie 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</w:rPr>
        <w:t>- Comunità Montana del Torre, Natisone e Col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llaborazione con / In collaboration with / In colaborazion 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 w:val="false"/>
        </w:rPr>
        <w:t>Comune di Cividale del Friu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 Comune di San Pietro al Natis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 Centro Internazionale sul Plurilingu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atrocinio di / With the support of / Cul patrocini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 w:val="false"/>
        </w:rPr>
        <w:t>Ministero per i Rapporti con le Regioni e la Coesione Territoria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 Provincia di Ud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 Università degli Studi di Ud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 ARLeF – Agjenzie Regjonâl pe Lenghe Fur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reteria organizzativa / Secretary office / Segretarie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età Filologica Friulana “Graziadio Isaia Ascoli”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a Manin, 18 – 33100 Udine</w:t>
      </w:r>
    </w:p>
    <w:p>
      <w:pPr>
        <w:pStyle w:val="Normal"/>
        <w:rPr>
          <w:i w:val="false"/>
          <w:i w:val="false"/>
          <w:lang w:val="en-GB" w:bidi="it-IT"/>
        </w:rPr>
      </w:pPr>
      <w:r>
        <w:rPr>
          <w:i w:val="false"/>
          <w:lang w:val="en-GB" w:bidi="it-IT"/>
        </w:rPr>
        <w:t>Tel (+39) 0432 501598 (int.  4) - Fax (+39) 0432 511766</w:t>
      </w:r>
      <w:r>
        <w:rPr>
          <w:i w:val="false"/>
          <w:lang w:val="en-GB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i/>
            <w:lang w:val="en-GB"/>
          </w:rPr>
          <w:t>eventi@</w:t>
        </w:r>
        <w:r>
          <w:rPr>
            <w:rStyle w:val="InternetLink"/>
            <w:i/>
            <w:lang w:val="en-GB" w:bidi="it-IT"/>
          </w:rPr>
          <w:t>filologicafriulana.it -</w:t>
        </w:r>
      </w:hyperlink>
      <w:r>
        <w:rPr>
          <w:i w:val="false"/>
          <w:lang w:val="en-GB" w:bidi="it-IT"/>
        </w:rPr>
        <w:t xml:space="preserve"> </w:t>
      </w:r>
      <w:hyperlink r:id="rId3">
        <w:r>
          <w:rPr>
            <w:rStyle w:val="InternetLink"/>
            <w:i/>
            <w:lang w:val="en-GB" w:bidi="it-IT"/>
          </w:rPr>
          <w:t>www.filologicafriulana.it</w:t>
        </w:r>
      </w:hyperlink>
      <w:r>
        <w:rPr>
          <w:i w:val="false"/>
          <w:lang w:val="en-GB" w:bidi="it-IT"/>
        </w:rPr>
        <w:t xml:space="preserve"> </w:t>
      </w:r>
    </w:p>
    <w:p>
      <w:pPr>
        <w:pStyle w:val="Normal"/>
        <w:rPr>
          <w:i w:val="false"/>
          <w:i w:val="false"/>
          <w:lang w:val="en-GB" w:bidi="it-IT"/>
        </w:rPr>
      </w:pPr>
      <w:r>
        <w:rPr>
          <w:i w:val="false"/>
          <w:lang w:val="en-GB" w:bidi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956" w:footer="41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 Unico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 w:val="false"/>
        <w:i w:val="false"/>
      </w:rPr>
    </w:pPr>
    <w:r>
      <w:rPr>
        <w:i w:val="false"/>
      </w:rPr>
      <w:t>Contacts/Contatti</w:t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4886"/>
    </w:tblGrid>
    <w:tr>
      <w:trPr/>
      <w:tc>
        <w:tcPr>
          <w:tcW w:w="4886" w:type="dxa"/>
          <w:tcBorders/>
        </w:tcPr>
        <w:p>
          <w:pPr>
            <w:pStyle w:val="Normal"/>
            <w:rPr>
              <w:i w:val="false"/>
              <w:i w:val="false"/>
            </w:rPr>
          </w:pPr>
          <w:r>
            <w:rPr>
              <w:i w:val="false"/>
            </w:rPr>
            <w:t xml:space="preserve">For logistic matters/Segreteria organizzativa: </w:t>
          </w:r>
        </w:p>
        <w:p>
          <w:pPr>
            <w:pStyle w:val="Normal"/>
            <w:rPr/>
          </w:pPr>
          <w:r>
            <w:rPr>
              <w:i w:val="false"/>
            </w:rPr>
            <w:t>eventi@</w:t>
          </w:r>
          <w:r>
            <w:rPr>
              <w:i w:val="false"/>
              <w:lang w:bidi="it-IT"/>
            </w:rPr>
            <w:t>filologicafriulana.it</w:t>
          </w:r>
        </w:p>
        <w:p>
          <w:pPr>
            <w:pStyle w:val="Normal"/>
            <w:rPr>
              <w:i w:val="false"/>
              <w:i w:val="false"/>
              <w:lang w:bidi="it-IT"/>
            </w:rPr>
          </w:pPr>
          <w:r>
            <w:rPr>
              <w:i w:val="false"/>
              <w:lang w:bidi="it-IT"/>
            </w:rPr>
            <w:t>(+39) 0432 501598 (int.  4)</w:t>
          </w:r>
        </w:p>
        <w:p>
          <w:pPr>
            <w:pStyle w:val="Normal"/>
            <w:rPr>
              <w:i w:val="false"/>
              <w:i w:val="false"/>
            </w:rPr>
          </w:pPr>
          <w:r>
            <w:rPr>
              <w:i w:val="false"/>
              <w:lang w:val="en-US" w:bidi="it-IT"/>
            </w:rPr>
            <w:t>(+39) 0432 511766 fax</w:t>
          </w:r>
        </w:p>
      </w:tc>
      <w:tc>
        <w:tcPr>
          <w:tcW w:w="4886" w:type="dxa"/>
          <w:tcBorders/>
        </w:tcPr>
        <w:p>
          <w:pPr>
            <w:pStyle w:val="Normal"/>
            <w:rPr>
              <w:i w:val="false"/>
              <w:i w:val="false"/>
            </w:rPr>
          </w:pPr>
          <w:r>
            <w:rPr>
              <w:i w:val="false"/>
            </w:rPr>
            <w:t>For scientific matters/Per la parte scientifica:</w:t>
          </w:r>
        </w:p>
        <w:p>
          <w:pPr>
            <w:pStyle w:val="Normal"/>
            <w:rPr>
              <w:i w:val="false"/>
              <w:i w:val="false"/>
            </w:rPr>
          </w:pPr>
          <w:r>
            <w:rPr>
              <w:i w:val="false"/>
            </w:rPr>
            <w:t>gabriele.iannaccaro@unimib.it</w:t>
          </w:r>
        </w:p>
        <w:p>
          <w:pPr>
            <w:pStyle w:val="Normal"/>
            <w:rPr>
              <w:i w:val="false"/>
              <w:i w:val="false"/>
            </w:rPr>
          </w:pPr>
          <w:r>
            <w:rPr>
              <w:i w:val="false"/>
            </w:rPr>
            <w:t>franco.finco@uniud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441"/>
    </w:tblGrid>
    <w:tr>
      <w:trPr/>
      <w:tc>
        <w:tcPr>
          <w:tcW w:w="4786" w:type="dxa"/>
          <w:tcBorders/>
        </w:tcPr>
        <w:p>
          <w:pPr>
            <w:pStyle w:val="Normal"/>
            <w:rPr/>
          </w:pPr>
          <w:r>
            <w:rPr>
              <w:b/>
              <w:bCs/>
              <w:sz w:val="36"/>
              <w:szCs w:val="36"/>
            </w:rPr>
            <w:drawing>
              <wp:inline distT="0" distB="0" distL="0" distR="0">
                <wp:extent cx="53975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023620" cy="5397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441" w:type="dxa"/>
          <w:tcBorders/>
        </w:tcPr>
        <w:p>
          <w:pPr>
            <w:pStyle w:val="Header"/>
            <w:snapToGrid w:val="false"/>
            <w:rPr>
              <w:rFonts w:ascii="Garamond Unicode;Times New Roman" w:hAnsi="Garamond Unicode;Times New Roman" w:cs="Garamond Unicode;Times New Roman"/>
              <w:lang w:val="en-US" w:eastAsia="en-US"/>
            </w:rPr>
          </w:pPr>
          <w:r>
            <w:rPr>
              <w:rFonts w:cs="Garamond Unicode;Times New Roman" w:ascii="Garamond Unicode;Times New Roman" w:hAnsi="Garamond Unicode;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1905</wp:posOffset>
                </wp:positionV>
                <wp:extent cx="2430780" cy="4502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78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Garamond Unicode;Times New Roman" w:hAnsi="Garamond Unicode;Times New Roman" w:cs="Garamond Unicode;Times New Roman"/>
            </w:rPr>
          </w:pPr>
          <w:r>
            <w:rPr>
              <w:rFonts w:cs="Garamond Unicode;Times New Roman" w:ascii="Garamond Unicode;Times New Roman" w:hAnsi="Garamond Unicode;Times New Roman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b/>
      <w:color w:val="000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Verdana" w:hAnsi="Verdana" w:cs="Verdana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spacing w:before="240" w:after="60"/>
      <w:jc w:val="both"/>
      <w:outlineLvl w:val="2"/>
    </w:pPr>
    <w:rPr>
      <w:rFonts w:ascii="Tahoma" w:hAnsi="Tahoma" w:cs="Tahoma"/>
      <w:color w:val="008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Carattere2">
    <w:name w:val=" Carattere2"/>
    <w:qFormat/>
    <w:rPr>
      <w:rFonts w:eastAsia="Times"/>
      <w:sz w:val="24"/>
    </w:rPr>
  </w:style>
  <w:style w:type="character" w:styleId="Carattere1">
    <w:name w:val=" Carattere1"/>
    <w:qFormat/>
    <w:rPr>
      <w:rFonts w:eastAsia="Times"/>
      <w:sz w:val="24"/>
    </w:rPr>
  </w:style>
  <w:style w:type="character" w:styleId="Carattere">
    <w:name w:val=" Carattere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</w:pPr>
    <w:rPr>
      <w:rFonts w:ascii="Times New Roman" w:hAnsi="Times New Roman" w:cs="Times New Roman"/>
      <w:sz w:val="20"/>
      <w:szCs w:val="20"/>
    </w:rPr>
  </w:style>
  <w:style w:type="paragraph" w:styleId="Didascalia2">
    <w:name w:val="Didascalia 2"/>
    <w:basedOn w:val="Normal"/>
    <w:qFormat/>
    <w:pPr>
      <w:jc w:val="left"/>
    </w:pPr>
    <w:rPr>
      <w:rFonts w:ascii="Arial Narrow" w:hAnsi="Arial Narrow" w:cs="Arial Narrow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jc w:val="left"/>
    </w:pPr>
    <w:rPr>
      <w:rFonts w:ascii="Arial Narrow" w:hAnsi="Arial Narrow" w:cs="Arial Narro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280"/>
      <w:outlineLvl w:val="9"/>
    </w:pPr>
    <w:rPr>
      <w:rFonts w:ascii="Verdana" w:hAnsi="Verdana" w:cs="Verdana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filologicafriulana.it-" TargetMode="External"/><Relationship Id="rId3" Type="http://schemas.openxmlformats.org/officeDocument/2006/relationships/hyperlink" Target="http://www.filologicafriula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48:00Z</dcterms:created>
  <dc:creator>Luca</dc:creator>
  <dc:description/>
  <cp:keywords/>
  <dc:language>en-US</dc:language>
  <cp:lastModifiedBy>PR33594</cp:lastModifiedBy>
  <cp:lastPrinted>2011-07-08T10:24:00Z</cp:lastPrinted>
  <dcterms:modified xsi:type="dcterms:W3CDTF">2011-11-04T14:48:00Z</dcterms:modified>
  <cp:revision>2</cp:revision>
  <dc:subject/>
  <dc:title>SECCIÓN 11</dc:title>
</cp:coreProperties>
</file>